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This form must be filed with the OEA Secretary</w:t>
        <w:noBreakHyphen/>
        <w:t>Treasurer and received at the OEA Headquarters by February 15, 2024.</w:t>
      </w:r>
      <w:r>
        <w:rPr>
          <w:rFonts w:cs="Arial" w:ascii="Arial" w:hAnsi="Arial"/>
          <w:sz w:val="23"/>
        </w:rPr>
        <w:t xml:space="preserve">  A written confirmation of your filing will be sent upon receipt of your form.  Contact the Elections &amp; Conference Coordinator at 800-282-1500, ext. 3169 prior to the filing deadline if you do not receive a confirmation.  </w:t>
      </w:r>
      <w:r>
        <w:rPr>
          <w:rFonts w:cs="Arial" w:ascii="Arial" w:hAnsi="Arial"/>
          <w:b/>
          <w:sz w:val="23"/>
        </w:rPr>
        <w:t>FAX COPIES WILL NOT BE ACCEPTED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TION OF CANDIDAC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  <w:u w:val="single"/>
        </w:rPr>
        <w:t>NEA</w:t>
        <w:noBreakHyphen/>
        <w:t>RETIRED DELEGA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NEA REPRESENTATIVE ASSEMB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July 3 - 7, 2024 – Philadelphia, P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NAME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(Please Print or Type Name as it appears on the </w:t>
      </w:r>
      <w:r>
        <w:rPr>
          <w:rFonts w:cs="Arial" w:ascii="Arial" w:hAnsi="Arial"/>
          <w:sz w:val="23"/>
          <w:u w:val="single"/>
        </w:rPr>
        <w:t>OEA Membership Records</w:t>
      </w:r>
      <w:r>
        <w:rPr>
          <w:rFonts w:cs="Arial" w:ascii="Arial" w:hAnsi="Arial"/>
          <w:sz w:val="23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NAME TO APPEAR ON BALLOT: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 xml:space="preserve">MAILING ADDRESS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ab/>
        <w:tab/>
        <w:tab/>
        <w:tab/>
        <w:t>Street</w:t>
        <w:tab/>
        <w:tab/>
        <w:tab/>
        <w:t xml:space="preserve">   City         </w:t>
        <w:tab/>
        <w:tab/>
        <w:t xml:space="preserve">State      </w:t>
        <w:tab/>
        <w:t>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  <w:u w:val="single"/>
        </w:rPr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  <w:tab/>
        <w:tab/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County    </w:t>
        <w:tab/>
        <w:t xml:space="preserve">            OEA 10-Digit Individual ID Number </w:t>
        <w:tab/>
        <w:t>Home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EMAIL: 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DISTRICT ASSN. FROM WHICH YOU RETIRED: </w:t>
      </w:r>
      <w:r>
        <w:rPr>
          <w:rFonts w:cs="Arial" w:ascii="Arial" w:hAnsi="Arial"/>
          <w:sz w:val="23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 xml:space="preserve">             (NEOEA, WOEA, NWOEA, EOEA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3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1"/>
        </w:rPr>
        <w:t>The NEA Constitution contains provisions for encouraging equitable representation of members of ethnic minority groups at all governance levels of the Association.  If you are a member of one of the groups specified below you may, but are not required to, check the appropriate box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90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10" w:right="900" w:gutter="0" w:header="180" w:top="432" w:footer="288" w:bottom="34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righ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.95pt;margin-top:3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3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3.1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Asian</w:t>
        <w:tab/>
        <w:tab/>
        <w:t>Black</w:t>
        <w:tab/>
        <w:tab/>
        <w:t>Hispanic</w:t>
        <w:tab/>
        <w:t>Caucasian</w:t>
        <w:tab/>
        <w:t xml:space="preserve">    American Indian/Alaska Native   </w:t>
      </w:r>
    </w:p>
    <w:p>
      <w:pPr>
        <w:pStyle w:val="Normal"/>
        <w:suppressAutoHyphens w:val="true"/>
        <w:ind w:left="-810" w:right="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90" w:right="60" w:firstLine="81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3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tive Hawaiian/Pacific Islander</w:t>
        <w:tab/>
        <w:t xml:space="preserve">    Other Racial or Ethnic Minority</w:t>
        <w:tab/>
        <w:t xml:space="preserve">       Unknown</w:t>
      </w:r>
    </w:p>
    <w:p>
      <w:pPr>
        <w:pStyle w:val="Normal"/>
        <w:tabs>
          <w:tab w:val="clear" w:pos="720"/>
          <w:tab w:val="left" w:pos="-720" w:leader="none"/>
        </w:tabs>
        <w:ind w:left="720" w:right="9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I am a unified member of OEA-R, NEA-R and district retired group and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employed in a bargaining unit position represented by O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2"/>
        </w:rPr>
        <w:t xml:space="preserve">SIGNATURE: </w:t>
      </w:r>
      <w:r>
        <w:rPr>
          <w:rFonts w:cs="Arial" w:ascii="Arial" w:hAnsi="Arial"/>
          <w:sz w:val="22"/>
        </w:rPr>
        <w:t>__________________________________</w:t>
      </w:r>
      <w:r>
        <w:rPr>
          <w:rFonts w:cs="Arial" w:ascii="Arial" w:hAnsi="Arial"/>
          <w:b/>
          <w:sz w:val="22"/>
        </w:rPr>
        <w:tab/>
        <w:t xml:space="preserve">DATE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EA funding is provided for NEA-Retired Delegates to attend the NEA-Retired Pre-Conference and the NEA Representative Assemb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6645910" cy="561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613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ADLINE FOR RECEIPT OF DECLARATION OF CANDIDACY FORM IS FEBRUARY 15, 2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3.3pt;height:44.2pt;mso-wrap-distance-left:9.05pt;mso-wrap-distance-right:9.05pt;mso-wrap-distance-top:0pt;mso-wrap-distance-bottom:0pt;margin-top:4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ADLINE FOR RECEIPT OF DECLARATION OF CANDIDACY FORM IS FEBRUARY 15, 202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sz w:val="23"/>
        </w:rPr>
        <w:t xml:space="preserve">Please return form to:                        </w:t>
        <w:tab/>
        <w:tab/>
        <w:tab/>
        <w:t xml:space="preserve">  </w:t>
      </w:r>
      <w:r>
        <w:rPr>
          <w:rFonts w:cs="Helvetica" w:ascii="Helvetica" w:hAnsi="Helvetica"/>
          <w:b/>
          <w:sz w:val="23"/>
          <w:u w:val="single"/>
        </w:rPr>
        <w:t>PLEASE COMPLETE BIOGRAPH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Elections &amp; Conference Coordinator</w:t>
        <w:tab/>
        <w:tab/>
        <w:tab/>
        <w:t xml:space="preserve">  </w:t>
      </w:r>
      <w:r>
        <w:rPr>
          <w:rFonts w:cs="Helvetica" w:ascii="Helvetica" w:hAnsi="Helvetica"/>
          <w:b/>
          <w:sz w:val="23"/>
          <w:u w:val="single"/>
        </w:rPr>
        <w:t>INFORMATION ON REVERSE SIDE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30" w:right="630" w:gutter="0" w:header="480" w:top="536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Ohio Education Association</w:t>
        <w:tab/>
        <w:tab/>
        <w:br/>
        <w:t xml:space="preserve">225 East Broad St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Columbus, OH  43215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  <w:t>or Email to oeara@ohea.or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  <w:u w:val="single"/>
        </w:rPr>
      </w:pPr>
      <w:r>
        <w:rPr>
          <w:rFonts w:cs="Helvetica" w:ascii="Helvetica" w:hAnsi="Helvetica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  <w:u w:val="single"/>
        </w:rPr>
        <w:t>THIS FORM MAY BE REPRODUCE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sz w:val="23"/>
        </w:rPr>
      </w:pPr>
      <w:r>
        <w:rPr>
          <w:rFonts w:cs="Helvetica" w:ascii="Helvetica" w:hAnsi="Helvetica"/>
          <w:b/>
          <w:sz w:val="23"/>
        </w:rPr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OEA Board of Directors Policy 340.040 </w:t>
        <w:br/>
        <w:t xml:space="preserve">(GUIDELINES FOR OEA-R BIOGRAPHICAL DATA) requires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NEA Delegates from OEA-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sz w:val="22"/>
          <w:szCs w:val="22"/>
        </w:rPr>
        <w:t>Delegates to the NEA-R Annual Meeting and NEA Representative Assembly shall be nominated by a written nomination or a Declaration of Candidacy form filed by the candidate and sent to the Secretary-Treasurer’s office, complete with a resume of 35 lines or less of activities and/or qualifications for the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</w:rPr>
        <w:t>The following is an example of how the biographical profile will be structur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/>
      </w:pPr>
      <w:r>
        <w:rPr>
          <w:rFonts w:cs="Arial" w:ascii="Arial" w:hAnsi="Arial"/>
          <w:b/>
          <w:i/>
        </w:rPr>
        <w:t>Teacher - 3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/>
      </w:pPr>
      <w:r>
        <w:rPr>
          <w:rFonts w:cs="Arial" w:ascii="Arial" w:hAnsi="Arial"/>
          <w:b/>
          <w:i/>
        </w:rPr>
        <w:t>LOCAL: Past President/Vice-President/Treasurer/ Negotiations T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TRICT: Board of Directors, Credentials Committee, Delegate –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EA:  Board of Directors, Legislative Committee, Delegate-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A:  Delegate – 15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Biographical Data: </w:t>
      </w:r>
    </w:p>
    <w:p>
      <w:pPr>
        <w:sectPr>
          <w:type w:val="continuous"/>
          <w:pgSz w:w="12240" w:h="15840"/>
          <w:pgMar w:left="630" w:right="630" w:gutter="0" w:header="480" w:top="53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00" w:after="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270" w:right="540" w:gutter="0" w:header="480" w:top="536" w:footer="0" w:bottom="5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July 2023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5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2280" w:right="2280" w:hanging="0"/>
    </w:pPr>
    <w:rPr>
      <w:rFonts w:ascii="Helvetica" w:hAnsi="Helvetica" w:cs="Helvetica"/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65" w:leader="none"/>
        <w:tab w:val="right" w:pos="105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59:00Z</dcterms:created>
  <dc:creator>dillonb</dc:creator>
  <dc:description/>
  <cp:keywords/>
  <dc:language>en-US</dc:language>
  <cp:lastModifiedBy>Baird, William [OH]</cp:lastModifiedBy>
  <cp:lastPrinted>2019-08-13T08:46:00Z</cp:lastPrinted>
  <dcterms:modified xsi:type="dcterms:W3CDTF">2023-07-27T19:59:00Z</dcterms:modified>
  <cp:revision>2</cp:revision>
  <dc:subject/>
  <dc:title>This form must be filed with the OEA Secretary-Treasurer by March 15, 2001</dc:title>
</cp:coreProperties>
</file>